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70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Департамен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ультуры и культурного наслед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tabs>
          <w:tab w:val="clear" w:pos="709"/>
          <w:tab w:val="left" w:pos="18344" w:leader="none"/>
        </w:tabs>
        <w:spacing w:lineRule="atLeast" w:line="100"/>
        <w:ind w:left="5103" w:hanging="0"/>
        <w:rPr/>
      </w:pPr>
      <w:r>
        <w:rPr>
          <w:rStyle w:val="Emphasis"/>
          <w:i w:val="false"/>
          <w:sz w:val="28"/>
          <w:szCs w:val="28"/>
        </w:rPr>
        <w:t>от «</w:t>
      </w:r>
      <w:r>
        <w:rPr>
          <w:rStyle w:val="Emphasis"/>
          <w:i w:val="false"/>
          <w:sz w:val="28"/>
          <w:szCs w:val="28"/>
          <w:u w:val="single"/>
        </w:rPr>
        <w:t>_28_</w:t>
      </w:r>
      <w:r>
        <w:rPr>
          <w:rStyle w:val="Emphasis"/>
          <w:i w:val="false"/>
          <w:sz w:val="28"/>
          <w:szCs w:val="28"/>
        </w:rPr>
        <w:t xml:space="preserve">» </w:t>
      </w:r>
      <w:r>
        <w:rPr>
          <w:rStyle w:val="Emphasis"/>
          <w:i w:val="false"/>
          <w:sz w:val="28"/>
          <w:szCs w:val="28"/>
          <w:u w:val="single"/>
        </w:rPr>
        <w:t>_октября_</w:t>
      </w:r>
      <w:r>
        <w:rPr>
          <w:rStyle w:val="Emphasis"/>
          <w:i w:val="false"/>
          <w:sz w:val="28"/>
          <w:szCs w:val="28"/>
        </w:rPr>
        <w:t xml:space="preserve"> 2011 г. № </w:t>
      </w:r>
      <w:r>
        <w:rPr>
          <w:rStyle w:val="Emphasis"/>
          <w:i w:val="false"/>
          <w:sz w:val="28"/>
          <w:szCs w:val="28"/>
          <w:u w:val="single"/>
        </w:rPr>
        <w:t>_168_</w:t>
      </w:r>
    </w:p>
    <w:p>
      <w:pPr>
        <w:pStyle w:val="Normal"/>
        <w:jc w:val="center"/>
        <w:rPr>
          <w:rStyle w:val="Emphasis"/>
          <w:rFonts w:cs="Tahoma"/>
          <w:b/>
          <w:b/>
          <w:bCs/>
          <w:i w:val="false"/>
          <w:i w:val="false"/>
          <w:sz w:val="28"/>
          <w:szCs w:val="28"/>
          <w:u w:val="single"/>
          <w:lang w:bidi="zxx"/>
        </w:rPr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рограмма «Большое чтение»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по развитию читательской активности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и </w:t>
      </w:r>
      <w:r>
        <w:rPr>
          <w:rFonts w:eastAsia="Times New Roman"/>
          <w:b/>
          <w:bCs/>
          <w:sz w:val="28"/>
          <w:szCs w:val="20"/>
          <w:lang w:eastAsia="ar-SA"/>
        </w:rPr>
        <w:t xml:space="preserve">популяризации чт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0"/>
          <w:lang w:eastAsia="ar-SA"/>
        </w:rPr>
        <w:t xml:space="preserve">среди населения </w:t>
      </w:r>
      <w:r>
        <w:rPr>
          <w:rFonts w:cs="Tahoma"/>
          <w:b/>
          <w:bCs/>
          <w:sz w:val="28"/>
          <w:szCs w:val="28"/>
          <w:lang w:bidi="zxx"/>
        </w:rPr>
        <w:t xml:space="preserve">Ивановской области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 2011-2012 годах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Программа «Большое чтение» в Ивановской области проходит по инициативе и под патронатом Губернатора Ивановской области М.А. Меня в рамках Международной программы «Большое чтение»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>Организаторы программы</w:t>
      </w:r>
      <w:r>
        <w:rPr>
          <w:rFonts w:cs="Tahoma"/>
          <w:sz w:val="28"/>
          <w:szCs w:val="28"/>
          <w:lang w:bidi="zxx"/>
        </w:rPr>
        <w:t>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- Правительство Ивановской области</w:t>
      </w:r>
    </w:p>
    <w:p>
      <w:pPr>
        <w:pStyle w:val="Normal"/>
        <w:tabs>
          <w:tab w:val="clear" w:pos="709"/>
          <w:tab w:val="left" w:pos="-7797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ab/>
        <w:t xml:space="preserve">- Департамент культуры и культурного наследия Ивановской области </w:t>
      </w:r>
    </w:p>
    <w:p>
      <w:pPr>
        <w:pStyle w:val="Normal"/>
        <w:tabs>
          <w:tab w:val="clear" w:pos="709"/>
          <w:tab w:val="left" w:pos="-7655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ab/>
        <w:t>- Департамент образования Ивановской области</w:t>
      </w:r>
    </w:p>
    <w:p>
      <w:pPr>
        <w:pStyle w:val="Normal"/>
        <w:tabs>
          <w:tab w:val="clear" w:pos="709"/>
          <w:tab w:val="left" w:pos="-7655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ab/>
        <w:t>- Администрация городского округа Шуя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- Администрация Шуйского муниципального района</w:t>
      </w:r>
    </w:p>
    <w:p>
      <w:pPr>
        <w:pStyle w:val="Normal"/>
        <w:tabs>
          <w:tab w:val="clear" w:pos="709"/>
          <w:tab w:val="left" w:pos="-7655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- Всероссийская государственная библиотека иностранной литературы им. М.И. Рудомино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</w:r>
      <w:r>
        <w:rPr>
          <w:rFonts w:eastAsia="Times New Roman"/>
          <w:b/>
          <w:bCs/>
          <w:sz w:val="28"/>
          <w:szCs w:val="28"/>
          <w:lang w:eastAsia="ar-SA"/>
        </w:rPr>
        <w:t>Участники программы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- Департамент культуры и культурного наследия Ивановской области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 xml:space="preserve">- Департамент образования Ивановской области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- Администрация городского округа Шуя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- Администрация Шуйского муниципального района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- Областные государственные библиотеки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- Областной координационно-методический центр культуры и творчества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- Литературно-краеведческий музей им. Константина Бальмонта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- Муниципальные библиотек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- Областные государственные образовательные учреждения среднего специального образования культуры и искусств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- Школы Ивановской области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- Высшие учебные заведения Ивановской области.</w:t>
      </w:r>
    </w:p>
    <w:p>
      <w:pPr>
        <w:pStyle w:val="Normal"/>
        <w:jc w:val="both"/>
        <w:rPr>
          <w:rFonts w:eastAsia="Times New Roman" w:cs="Tahoma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ahoma"/>
          <w:b/>
          <w:bCs/>
          <w:sz w:val="28"/>
          <w:szCs w:val="28"/>
          <w:lang w:eastAsia="ar-SA"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>Цели и задачи проек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Главные цели проекта – путем консолидации усилий органов власти, библиотек, школ, высших и средних специальных учебных заведений, музеев, общественности вернуть утраченные в последние годы добрые традиции чтения, в том числе семейного, вызвать у подростков и молодежи интерес к отечественной истории, </w:t>
      </w:r>
      <w:r>
        <w:rPr>
          <w:rFonts w:cs="Calibri"/>
          <w:sz w:val="28"/>
          <w:szCs w:val="28"/>
        </w:rPr>
        <w:t>высокохудожественным, глубоко нравственным поэтическим произведениям в русле традиций Серебряного века.</w:t>
      </w: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ind w:right="-3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Задач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360" w:right="-30" w:hanging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действие формированию культурной среды региона как базы для интеллектуального развития подрастающего поко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360" w:right="-30" w:hanging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спитание патриотизма, чувства гордости за свою стран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360" w:right="-30" w:hanging="360"/>
        <w:jc w:val="both"/>
        <w:rPr/>
      </w:pPr>
      <w:r>
        <w:rPr>
          <w:rFonts w:eastAsia="Times New Roman"/>
          <w:sz w:val="28"/>
          <w:szCs w:val="28"/>
          <w:lang w:eastAsia="ar-SA"/>
        </w:rPr>
        <w:t>формирование у подростков и молодежи интереса к книге, содержательной высокохудожественной литератур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360" w:right="-30" w:hanging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зрождение традиций семейного, коллективного чтения и обсуждения книг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360" w:right="-30" w:hanging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спитание у молодежи бережного отношения к историческому и культурному наследию 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360" w:right="-30" w:hanging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омплектование библиотек содержательной художественной литературой.</w:t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eastAsia="Times New Roman" w:cs="Tahoma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ahoma"/>
          <w:b/>
          <w:bCs/>
          <w:sz w:val="28"/>
          <w:szCs w:val="28"/>
          <w:lang w:eastAsia="ar-SA"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0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План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мероприятий программы «Большое чтение» в 2011-2012 годах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9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408"/>
        <w:gridCol w:w="1459"/>
        <w:gridCol w:w="3583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№</w:t>
            </w: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lang w:bidi="zxx"/>
              </w:rPr>
              <w:t>п/п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Наименование мероприятия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Сроки исполнения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Исполнитель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74" w:hanging="0"/>
              <w:rPr/>
            </w:pPr>
            <w:r>
              <w:rPr>
                <w:sz w:val="28"/>
                <w:szCs w:val="28"/>
              </w:rPr>
              <w:t>Областной конкурс творческих работ среди библиотек муниципальных образований Ивановской области «Библиотека года» в 2011 году</w:t>
            </w:r>
          </w:p>
          <w:p>
            <w:pPr>
              <w:pStyle w:val="Heading"/>
              <w:ind w:right="74" w:hanging="0"/>
              <w:jc w:val="left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- 26 мая 2011 г.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 культуры и культурного наследия Ивановской области,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вановская областная научная библиотека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lineRule="atLeast" w:line="100"/>
              <w:ind w:right="74" w:hanging="0"/>
              <w:jc w:val="left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 xml:space="preserve">Областной конкурс </w:t>
            </w:r>
            <w:r>
              <w:rPr>
                <w:sz w:val="28"/>
                <w:szCs w:val="28"/>
              </w:rPr>
              <w:t xml:space="preserve">сценариев массовых мероприятий </w:t>
            </w:r>
            <w:r>
              <w:rPr>
                <w:bCs/>
                <w:iCs/>
                <w:sz w:val="28"/>
                <w:szCs w:val="28"/>
              </w:rPr>
              <w:t xml:space="preserve">«К.Д. Бальмонт – детям» в </w:t>
            </w:r>
            <w:r>
              <w:rPr>
                <w:sz w:val="28"/>
                <w:szCs w:val="28"/>
              </w:rPr>
              <w:t>2011-2012 гг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сентябрь 2011 г. – май 2012 г.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 культуры и культурного наследия Ивановской области,</w:t>
            </w:r>
          </w:p>
          <w:p>
            <w:pPr>
              <w:pStyle w:val="Style22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вановская областная библиотека для детей и юношества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ind w:right="74" w:hanging="0"/>
              <w:jc w:val="left"/>
              <w:rPr/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 xml:space="preserve">Областной </w:t>
            </w:r>
            <w:r>
              <w:rPr>
                <w:sz w:val="28"/>
                <w:szCs w:val="28"/>
                <w:lang w:bidi="zxx"/>
              </w:rPr>
              <w:t>конкурс</w:t>
            </w:r>
            <w:r>
              <w:rPr>
                <w:sz w:val="28"/>
                <w:szCs w:val="28"/>
              </w:rPr>
              <w:t xml:space="preserve"> на лучшую организацию работы среди муниципальных библиотек и библиотек учебных заведений Ивановской области, посвященный 145-летию со дня рождения К.Д. Бальмонта, «Я – для всех и ничей» в 2011-2012 гг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сентябрь 2011 г. – май 2012 г.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 культуры и культурного наследия Ивановской области,</w:t>
            </w:r>
          </w:p>
          <w:p>
            <w:pPr>
              <w:pStyle w:val="Style22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вановская областная научная библиотека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lineRule="atLeast" w:line="100"/>
              <w:ind w:right="74" w:hanging="0"/>
              <w:jc w:val="left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ластной</w:t>
            </w:r>
            <w:r>
              <w:rPr>
                <w:sz w:val="28"/>
                <w:szCs w:val="28"/>
                <w:lang w:eastAsia="ar-SA"/>
              </w:rPr>
              <w:t xml:space="preserve"> конкурс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ворческих работ «Облачная лестница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сентябрь 2011 г. – май 2012 г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 культуры и культурного наследия Ивановской области,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дминистрация городского округа Шуя,</w:t>
            </w:r>
          </w:p>
          <w:p>
            <w:pPr>
              <w:pStyle w:val="Style22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вановское областное художественное училище им. М.И. Малютина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ступление народной вокальной студии «Ария» с композицией «Бальмонт и музыка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11-2012 гг.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 культуры и культурного наследия Ивановской области, Областной координационно-методический центр культуры и творчест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408"/>
        <w:gridCol w:w="1459"/>
        <w:gridCol w:w="358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Организация книжно-иллюстративных выставок, обзоров, проведение литературно-музыкальных мероприятий, посвященных жизни и творчеству К.Д. Бальмо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11-2012 гг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 культуры и культурного наследия Ивановской области,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 образования Ивановской области,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областные государственные библиотеки, 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ластные государственные образовательные учреждения среднего специального образования культуры и искусства, библиотеки учебных завед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Создание электронных изданий на оптических дисках, посвященных жизни и творчеству К.Д. Бальмонт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11-2012 гг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вановская областная научная библиотека,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Ивановская областная библиотека для детей и юношества, 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вановская областная специальная библиотека для слепых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Творчество К.Д. Бальмонта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кабрь 2011 г.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вановская областная библиотека для детей и юношества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Литературно-музыкальная композиция «М. Цветаева, К. Бальмонт и музыка» театра книги «Корноватка»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11-2012 гг.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bookmarkStart w:id="0" w:name="OLE_LINK2"/>
            <w:bookmarkStart w:id="1" w:name="OLE_LINK1"/>
            <w:r>
              <w:rPr>
                <w:rFonts w:cs="Tahoma"/>
                <w:sz w:val="28"/>
                <w:szCs w:val="28"/>
                <w:lang w:bidi="zxx"/>
              </w:rPr>
              <w:t>Ивановская областная библиотека для детей и юношества</w:t>
            </w:r>
            <w:bookmarkEnd w:id="0"/>
            <w:bookmarkEnd w:id="1"/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вечер «Жизнь и творчество К.Д. Бальмонта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val="en-US" w:bidi="zxx"/>
              </w:rPr>
              <w:t>IV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кв. 2011-2012 гг.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вановская областная библиотека для детей и юношества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литературный конкурс на соискание премии им. К.Д. Бальмонта «Будем как солнце»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Январь -май 20012 г.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 культуры и культурного наследия Ивановской области,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вановское отделение общероссийской творческой организации «Союз писателей России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408"/>
        <w:gridCol w:w="1459"/>
        <w:gridCol w:w="358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детский Бальмонтовский фестиваль поэзии «Солнечный эльф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арт 2012 г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 образования Ивановской области, Администрация городского округа Шу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аучно-практическая конференция «К.Д. Бальмонт и мировая культур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юнь 2012 г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 культуры и культурного наследия Ивановской области,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дминистрация городского округа Шуя,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дминистрация Шуйского муниципального района,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Литературно-краеведческий музей им. Константина Бальмонта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Торжественное подведение итогов конкурсов программы «Большое чтение» в 2011-2012 гг. и открытие программы «Большое чтение-2013» с участием Губернатора Ивановской области М.А. Меня и Правительства Ивановской област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юнь 2012 г.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 культуры и культурного наследия Ивановской области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30" w:hanging="0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Изготовление рекламной и печатной продук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50" w:leader="none"/>
              </w:tabs>
              <w:ind w:left="345" w:right="-30" w:hanging="360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плакат «Программа «Большое чтение» с информацией о мероприятиях в рамках програм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50" w:leader="none"/>
              </w:tabs>
              <w:ind w:left="345" w:right="-30" w:hanging="360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флаер о программе «Большое чтени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50" w:leader="none"/>
              </w:tabs>
              <w:ind w:left="345" w:right="-30" w:hanging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сборник творчества детей-инвалидов, посвященный теме програм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50" w:leader="none"/>
              </w:tabs>
              <w:snapToGrid w:val="false"/>
              <w:ind w:left="345" w:right="-30" w:hanging="360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афиша программы «Большое чтени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50" w:leader="none"/>
              </w:tabs>
              <w:snapToGrid w:val="false"/>
              <w:ind w:left="345" w:right="-30" w:hanging="360"/>
              <w:rPr/>
            </w:pPr>
            <w:r>
              <w:rPr>
                <w:rFonts w:cs="Tahoma"/>
                <w:sz w:val="28"/>
                <w:szCs w:val="28"/>
                <w:lang w:eastAsia="ru-RU" w:bidi="ru-RU"/>
              </w:rPr>
              <w:t>билборды (баннер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50" w:leader="none"/>
              </w:tabs>
              <w:snapToGrid w:val="false"/>
              <w:ind w:left="345" w:right="-30" w:hanging="360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перетяжк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 течение 2011-2012 гг.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 культуры и культурного наследия Ивановской области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6.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иобретение книг К.Д. Бальмонт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 течение 2011-2012 гг.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ластной координационно-методический центр культуры и творчест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408"/>
        <w:gridCol w:w="1459"/>
        <w:gridCol w:w="358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пуск методико-библиографических материалов о работе библиотек по популяризации творчества К.Д. Бальмо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 течение 2011-2012 гг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ластные государственные библиоте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30" w:hanging="0"/>
              <w:rPr/>
            </w:pPr>
            <w:r>
              <w:rPr>
                <w:rFonts w:cs="Tahoma"/>
                <w:sz w:val="28"/>
                <w:szCs w:val="28"/>
                <w:lang w:eastAsia="ru-RU" w:bidi="ru-RU"/>
              </w:rPr>
              <w:t xml:space="preserve">Организация книжно-иллюстративных выставок, презентаций и других мероприятий, посвященных жизни и творчеству К.Д. Бальмонт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 течение 2011-2012 гг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ластные государственные библиоте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рганизация повышения квалификации библиотечных кад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 течение 2011-2012 гг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 культуры и культурного наследия Ивановской области</w:t>
            </w:r>
          </w:p>
          <w:p>
            <w:pPr>
              <w:pStyle w:val="Style22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вановская областная научная библиотека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вановская областная библиотека для детей и юношества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вановское областное училище культуры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-3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6">
    <w:name w:val="Название Знак"/>
    <w:basedOn w:val="Style14"/>
    <w:qFormat/>
    <w:rPr>
      <w:sz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eastAsia="Lucida Sans Unicode"/>
      <w:sz w:val="24"/>
      <w:szCs w:val="24"/>
    </w:rPr>
  </w:style>
  <w:style w:type="character" w:styleId="Style19">
    <w:name w:val="Нижний колонтитул Знак"/>
    <w:basedOn w:val="Style14"/>
    <w:qFormat/>
    <w:rPr>
      <w:rFonts w:eastAsia="Lucida Sans Unicode"/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04:00Z</dcterms:created>
  <dc:creator/>
  <dc:description/>
  <cp:keywords/>
  <dc:language>en-US</dc:language>
  <cp:lastModifiedBy>Шаронова</cp:lastModifiedBy>
  <cp:lastPrinted>2011-10-28T12:44:00Z</cp:lastPrinted>
  <dcterms:modified xsi:type="dcterms:W3CDTF">2011-11-01T08:46:00Z</dcterms:modified>
  <cp:revision>68</cp:revision>
  <dc:subject/>
  <dc:title/>
</cp:coreProperties>
</file>